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40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小雷蛛山周边市政道路建设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富山工业园投资开发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关于申报小雷蛛山周边市政道路建设工程概算的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经研究，现就工程（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2-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0403-04-01-55048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位于珠海富山片区，包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市政道路，道路设计全长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6.1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。其中规划一路线位总体呈南北走向，起于产城中路，终于七星大道，道路设计全长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7.03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路幅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道。规划二路起于规划一路，终于七星大道，道路设计全长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9.1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路幅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双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车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建设内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、管线工程、照明工程、交通工程、安监工程、绿化景观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《关于小雷蛛山周边市政道路建设工程可行性研究报告的批复》（珠富经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《珠海市富山工业园管委会主任办公会议纪要》（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关于小雷蛛山周边市政道路建设工程概算的审核意见》（珠富财审（概）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关于小雷蛛山周边市政道路建设工程概算的意见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小雷蛛山周边市政道路建设工程初步设计图纸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小雷蛛山周边市政道路建设工程岩土工程勘察报告书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《小雷蛛山周边市政道路建设工程概算书》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《珠海市富山工业园第五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雷蛛山周边市政道路财政投资项目委托建设合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87.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405.94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486.7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，预备费：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194.6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请你单位按照《珠海经济特区政府投资项目管理条例》相关规定，依法依规开展后续工作，执行基本建设程序，加强项目全过程管理。同时，积极组织项目建设实施工作，保证工程质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请你单位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附件：小雷蛛山周边市政道路建设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概算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审核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3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济发展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2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3">
    <w:name w:val="日期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:公文办理</cp:lastModifiedBy>
  <cp:lastPrinted>2022-11-29T16:00:00Z</cp:lastPrinted>
  <dcterms:modified xsi:type="dcterms:W3CDTF">2022-11-29T08:17:0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