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关于对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参与到斗门区文明城市建设的建筑领域企业予以表扬的通报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2022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是我区文明城市建设的关键一年，我区建设工程领域企业积极践行社会责任，主动彰显企业担当，深入到区老旧小区、背街小巷，义务粉刷修补破损残旧墙面，扮靓城市面貌，助力我区在市文明办开展的月度测评中，多次取得佳绩。根据珠海市斗门区委宣传部、珠海市斗门区精神文明建设委员会办公室《通报表扬》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经我局研究，决定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参与到斗门区文明城市建设的建筑领域企业予以通报表扬并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给予诚信加分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希望获得表扬的企业再接再厉，切实发挥模范带头作用，全区各建筑企业要以先进企业为榜样，积极践行社会责任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　　特此通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：通报表扬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ind w:firstLine="640"/>
        <w:jc w:val="righ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珠海市斗门区住房和城乡建设局</w:t>
      </w:r>
    </w:p>
    <w:p>
      <w:pPr>
        <w:pStyle w:val="Normal"/>
        <w:keepNext w:val="false"/>
        <w:keepLines w:val="false"/>
        <w:widowControl/>
        <w:ind w:firstLine="640"/>
        <w:jc w:val="righ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　　月　　日</w:t>
      </w:r>
    </w:p>
    <w:p>
      <w:pPr>
        <w:pStyle w:val="Normal"/>
        <w:keepNext w:val="false"/>
        <w:keepLines w:val="false"/>
        <w:widowControl/>
        <w:ind w:firstLine="640"/>
        <w:jc w:val="righ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通报表扬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广东中联建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珠海市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铁上海工程局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沈阳北方建设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建华安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珠建工集团有限公司</w:t>
      </w:r>
    </w:p>
    <w:p>
      <w:pPr>
        <w:pStyle w:val="Normal"/>
        <w:keepNext w:val="false"/>
        <w:keepLines w:val="false"/>
        <w:widowControl/>
        <w:ind w:firstLine="640"/>
        <w:jc w:val="righ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531" w:right="1531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笑笑</cp:lastModifiedBy>
  <dcterms:modified xsi:type="dcterms:W3CDTF">2023-02-09T03:1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D1AB3E27A4D74B5E96FF7A917EF7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