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珠海富山产业新城马山生态岛道路及配套工程（一期）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关于申报珠海富山产业新城马山生态岛道路及配套工程（一期）概算的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经研究，现就工程（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2-440400-04-01-1165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本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包含：滨山路（马山北路至合富路）、欣荣路（马山北路至合富路）、欣联路（马山北路至合富路）、中心东路（马山北路至合富路）、合富路、合欣路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市政道路（含跨渠桥涵、配套工程）及周边地块软基处理，道路总长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3.1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千米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项目建设内容包含：场地软基处理、道路工程、桥涵工程、交通工程、安监工程、管线工程（给水、雨水、污水、电力、通讯、海绵、水工等）、照明工程、其它配套工程等，同时预留燃气管等管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珠海富山产业新城马山生态岛道路及配套工程（一期）可行性研究报告的批复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富经发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珠海市富山工业园管委会主任办公会议纪要》（</w:t>
      </w:r>
      <w:r>
        <w:rPr>
          <w:rFonts w:ascii="仿宋" w:hAnsi="仿宋" w:cs="仿宋" w:eastAsia="仿宋"/>
          <w:sz w:val="32"/>
          <w:szCs w:val="32"/>
          <w:lang w:val="zh-TW"/>
        </w:rPr>
        <w:t>〔</w:t>
      </w:r>
      <w:r>
        <w:rPr>
          <w:rFonts w:eastAsia="仿宋" w:cs="仿宋" w:ascii="仿宋" w:hAnsi="仿宋"/>
          <w:sz w:val="32"/>
          <w:szCs w:val="32"/>
          <w:lang w:val="zh-TW"/>
        </w:rPr>
        <w:t>2022</w:t>
      </w:r>
      <w:r>
        <w:rPr>
          <w:rFonts w:ascii="仿宋" w:hAnsi="仿宋" w:cs="仿宋" w:eastAsia="仿宋"/>
          <w:sz w:val="32"/>
          <w:szCs w:val="32"/>
          <w:lang w:val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zh-TW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珠海市富山工业园管委会主任办公会议纪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〔</w:t>
      </w:r>
      <w:r>
        <w:rPr>
          <w:rFonts w:eastAsia="仿宋" w:cs="仿宋"/>
          <w:color w:val="000000"/>
          <w:kern w:val="2"/>
          <w:sz w:val="32"/>
          <w:szCs w:val="32"/>
          <w:lang w:val="zh-TW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〕</w:t>
      </w: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区政府工作会议纪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3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关于珠海富山产业新城马山生态岛道路及配套工程（一期）概算的审核意见》（珠富财审（概）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关于珠海富山产业新城马山生态岛道路及配套工程（一期）概算的意见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珠海富山产业新城马山生态岛道路及配套工程（一期）初步设计的批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珠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八）《珠海富山产业新城马山生态岛道路及配套工程（一期）初步设计图纸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珠海富山产业新城马山生态岛道路及配套工程（一期）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概算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zh-CN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Cs w:val="32"/>
          <w:lang w:val="zh-CN" w:eastAsia="zh-CN"/>
        </w:rPr>
        <w:t>31,981.0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szCs w:val="32"/>
          <w:lang w:val="zh-CN" w:eastAsia="zh-CN"/>
        </w:rPr>
        <w:t>27,683.43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Cs w:val="32"/>
          <w:lang w:val="zh-CN" w:eastAsia="zh-CN"/>
        </w:rPr>
        <w:t>2,790.12</w:t>
      </w:r>
      <w:r>
        <w:rPr>
          <w:rFonts w:ascii="仿宋" w:hAnsi="仿宋" w:cs="仿宋" w:eastAsia="仿宋"/>
          <w:szCs w:val="32"/>
          <w:lang w:val="zh-CN" w:eastAsia="zh-CN"/>
        </w:rPr>
        <w:t>万元，预备费：</w:t>
      </w:r>
      <w:r>
        <w:rPr>
          <w:rFonts w:eastAsia="仿宋" w:cs="仿宋" w:ascii="仿宋" w:hAnsi="仿宋"/>
          <w:szCs w:val="32"/>
          <w:lang w:val="zh-CN" w:eastAsia="zh-CN"/>
        </w:rPr>
        <w:t>1,507.53</w:t>
      </w:r>
      <w:r>
        <w:rPr>
          <w:rFonts w:ascii="仿宋" w:hAnsi="仿宋" w:cs="仿宋" w:eastAsia="仿宋"/>
          <w:szCs w:val="32"/>
          <w:lang w:val="zh-CN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请你单位按照《珠海经济特区政府投资项目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规定，依法依规开展后续工作，执行基本建设程序，加强项目全过程管理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积极组织项目建设实施工作，保证工程质量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请你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珠海富山产业新城马山生态岛道路及配套工程（一期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</w:t>
      </w:r>
      <w:r>
        <w:rPr>
          <w:rFonts w:ascii="仿宋" w:hAnsi="仿宋" w:cs="仿宋" w:eastAsia="仿宋"/>
          <w:sz w:val="32"/>
          <w:szCs w:val="32"/>
        </w:rPr>
        <w:t>审核汇总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1264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7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3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guiying</cp:lastModifiedBy>
  <cp:lastPrinted>2022-07-11T10:39:00Z</cp:lastPrinted>
  <dcterms:modified xsi:type="dcterms:W3CDTF">2023-04-25T06:56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