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斗门区科工信局车辆租赁第三方机构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珠海市斗门区科技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本机构已清晰了解贵局负责委托的“商务车辆租赁项目”全部事项内容，对其中的服务内容及工作要求均无异议。本机构报价如下，如被选中将严格按照相关协议约定开展高质量服务，并认真细致履行相关安全生产职责等，如有违反愿接受相关处罚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一、委托人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本机构委托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身份证号码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参与现场衔接并负责填报价格，委托人行使事权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报价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98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本机构对贵局本次评审项目服务含票价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年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（价格年预算上限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19.8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万元，超过无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上述信息为本机构真实意愿表达，作为贵局选择第三方汽车租赁机构的重要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此报价单一式两份，一份贵局留存。一份本机构留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18" w:right="0" w:hanging="481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 xml:space="preserve">报价单位（盖章）：            授权人签名：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18-05-15T19:01:00Z</cp:lastPrinted>
  <dcterms:modified xsi:type="dcterms:W3CDTF">2023-07-14T12:11:19Z</dcterms:modified>
  <cp:revision>0</cp:revision>
  <dc:subject/>
  <dc:title>斗门区开展疫情防控期间集中配餐企业补助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