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Contents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52"/>
          <w:szCs w:val="5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6"/>
          <w:sz w:val="52"/>
          <w:szCs w:val="52"/>
          <w:shd w:fill="FFFFFF" w:val="clear"/>
          <w:lang w:val="en-US" w:eastAsia="zh-CN"/>
        </w:rPr>
      </w:r>
    </w:p>
    <w:p>
      <w:pPr>
        <w:pStyle w:val="Contents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shd w:fill="FFFFFF" w:val="clear"/>
          <w:lang w:val="en-US" w:eastAsia="zh-CN"/>
        </w:rPr>
        <w:t>白藤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shd w:fill="FFFFFF" w:val="clear"/>
          <w:lang w:eastAsia="zh-CN"/>
        </w:rPr>
        <w:t>“南粤家政”基层服务站</w:t>
      </w:r>
    </w:p>
    <w:p>
      <w:pPr>
        <w:pStyle w:val="Contents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shd w:fill="FFFFFF" w:val="clear"/>
          <w:lang w:val="en-US" w:eastAsia="zh-CN"/>
        </w:rPr>
        <w:t>运营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表</w:t>
      </w:r>
    </w:p>
    <w:p>
      <w:pPr>
        <w:pStyle w:val="Contents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Contents2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Contents2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Contents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76"/>
        <w:gridCol w:w="2647"/>
        <w:gridCol w:w="1732"/>
        <w:gridCol w:w="1939"/>
      </w:tblGrid>
      <w:tr>
        <w:trPr>
          <w:trHeight w:val="6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before="57" w:after="0"/>
              <w:ind w:right="-7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before="57" w:after="0"/>
              <w:ind w:right="-7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before="57" w:after="0"/>
              <w:ind w:right="-7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机构代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before="57" w:after="0"/>
              <w:ind w:right="-7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申报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申报单位面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主营业务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注册时间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4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年　 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56" w:hanging="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注册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val="en-US" w:eastAsia="zh-CN"/>
              </w:rPr>
              <w:t>资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独资企业（□有限责任公司 □股份有限公司 □其他企业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控股企业（□有限责任公司 □股份有限公司 □其他企业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营企业（□有限责任公司 □股份有限公司 □其他企业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企业（请说明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　　　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282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单位简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及优势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2369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评报告（对照运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条件进行自评）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167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关证明材料目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填报单位承诺：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单位填报内容真实，若填写内容失实，愿承担全部责任。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日期：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3:00Z</dcterms:created>
  <dc:creator>ni</dc:creator>
  <dc:description/>
  <dc:language>en-US</dc:language>
  <cp:lastModifiedBy>HjiaH'z</cp:lastModifiedBy>
  <dcterms:modified xsi:type="dcterms:W3CDTF">2023-09-25T03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1F5043DD94823B534A0444274ED94_1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