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海大桥西延线先行段工程项目国有土地上房屋征收范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分别前往珠海市斗门区白藤街道征收拆迁办公室（珠海市斗门区白藤三路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85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7329170" cy="519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珠海市斗门区征地和城市房屋征收服务中心:收文登记</cp:lastModifiedBy>
  <cp:lastPrinted>2023-01-12T16:16:00Z</cp:lastPrinted>
  <dcterms:modified xsi:type="dcterms:W3CDTF">2024-11-12T09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