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5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20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1944"/>
        <w:gridCol w:w="1385"/>
        <w:gridCol w:w="1026"/>
      </w:tblGrid>
      <w:tr>
        <w:trPr>
          <w:trHeight w:val="7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10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致敬坂本龙一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&amp;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久石让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典作品音乐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站</w:t>
            </w:r>
          </w:p>
        </w:tc>
      </w:tr>
      <w:tr>
        <w:trPr>
          <w:trHeight w:val="77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OLE_LINK1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州星漾广告有限公司</w:t>
            </w:r>
            <w:bookmarkEnd w:id="3"/>
          </w:p>
        </w:tc>
      </w:tr>
      <w:tr>
        <w:trPr>
          <w:trHeight w:val="7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嫱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3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5-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78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井岸镇中兴中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信新都汇斗门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四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FA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五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F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银河电影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国巨幕斗门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巨幕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器乐演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人生的旋转木马》，《末代皇帝》，《回到那个夏天》，《遮蔽的天空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qu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水）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Energy Flow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能量流）》，《雨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Memory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回忆）》，《永远同在》，《幽灵公主》，《天空之城》，《圣诞快乐劳伦斯先生》，《世界的约定》，《看见海的街道》，《悬崖上的金鱼姬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position w:val="-1"/>
                <w:sz w:val="32"/>
                <w:szCs w:val="32"/>
                <w:u w:val="none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大提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小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小提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泽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低音提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乐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提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甘蔼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钢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5-04-01T17:58:00Z</cp:lastPrinted>
  <dcterms:modified xsi:type="dcterms:W3CDTF">2025-04-01T10:12:30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