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19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385"/>
        <w:gridCol w:w="1026"/>
      </w:tblGrid>
      <w:tr>
        <w:trPr>
          <w:trHeight w:val="7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10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斗门新都汇大马戏嘉年华</w:t>
            </w:r>
          </w:p>
        </w:tc>
      </w:tr>
      <w:tr>
        <w:trPr>
          <w:trHeight w:val="77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上海落花意文化传媒有限公司</w:t>
            </w:r>
          </w:p>
        </w:tc>
      </w:tr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王卓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3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04-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05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78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广东省珠海市斗门区井岸镇中兴中路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328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信新都汇西外广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6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杂技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空中绸吊、空中吊环、体育爬杆、高空皮条、走钢丝、蹬大缸、蹬方桌、浪桥飞人、小丑、大飞轮、环球飞车、水流星、快乐厨师、晃圈、空中花雨伞、高空魔方、鞭技、晃板弹碗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3" w:name="OLE_LINK2"/>
            <w:bookmarkEnd w:id="3"/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杂技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茂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杂技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邹全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杂技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崔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杂技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小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杂技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亚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杂技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5-04-01T17:41:00Z</cp:lastPrinted>
  <dcterms:modified xsi:type="dcterms:W3CDTF">2025-04-01T09:41:50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